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Arial" w:hAnsi="Arial" w:cs="標楷體" w:eastAsia="標楷體"/>
          <w:b/>
        </w:rPr>
        <w:t>【台灣自殺防治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標楷體" w:eastAsia="標楷體"/>
          <w:b/>
        </w:rPr>
        <w:t>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標楷體" w:eastAsia="標楷體"/>
          <w:b/>
        </w:rPr>
        <w:t>全國自殺防治中心聲明稿】</w:t>
      </w:r>
      <w:r>
        <w:rPr>
          <w:rFonts w:ascii="Arial" w:hAnsi="Arial" w:cs="Arial" w:eastAsia="Arial"/>
          <w:b/>
        </w:rPr>
        <w:t xml:space="preserve">             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標楷體"/>
          <w:b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富士康員工墜樓事件與媒體報導</w:t>
      </w:r>
    </w:p>
    <w:p>
      <w:pPr>
        <w:pStyle w:val="Normal"/>
        <w:spacing w:lineRule="exact" w:line="300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殺是全球性的問題，全世界平均每年有一百萬人死於自殺，平均每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秒就有一人自殺死亡、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秒就有一人企圖自殺，自殺防治是當前全球的重要課題，需要你我的關心和參與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殺的原因相當複雜，是多重因素交互作用的結果，從產生自殺想法到自殺行為的過程中，包含生活壓力、精神病理、生理因素、基因遺傳、社會文化等環環相扣，絕非單一因素所能造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台灣自殺防治學會理事長李明濱</w:t>
      </w:r>
      <w:r>
        <w:rPr>
          <w:rFonts w:ascii="標楷體" w:hAnsi="標楷體" w:cs="標楷體" w:eastAsia="標楷體"/>
          <w:szCs w:val="28"/>
        </w:rPr>
        <w:t>教授</w:t>
      </w:r>
      <w:r>
        <w:rPr>
          <w:rFonts w:ascii="標楷體" w:hAnsi="標楷體" w:cs="標楷體" w:eastAsia="標楷體"/>
          <w:szCs w:val="28"/>
        </w:rPr>
        <w:t>指出，</w:t>
      </w:r>
      <w:r>
        <w:rPr>
          <w:rFonts w:ascii="標楷體" w:hAnsi="標楷體" w:cs="標楷體" w:eastAsia="標楷體"/>
          <w:szCs w:val="28"/>
        </w:rPr>
        <w:t>多項研究證實自殺事件存在著潛在的模仿性，尤其是名人的自殺事件，更容易引發「維特效應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模仿效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富士康事件傳出的員工墜樓事件，多數媒體以大篇幅且密集的報導，並以自殺事件之角度提供相關訊息給閱聽大眾，其受到社會關注的程度不亞於名人自殺事件，這一方面提醒了大眾應重視職場心理衛生的維護，然而若產生</w:t>
      </w:r>
      <w:r>
        <w:rPr>
          <w:rFonts w:ascii="標楷體" w:hAnsi="標楷體" w:cs="標楷體" w:eastAsia="標楷體"/>
        </w:rPr>
        <w:t>「模仿效應」，可能影響到正面臨自殺邊緣或過去曾有自殺經驗者等高危險群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</w:rPr>
        <w:t>有些人在接收大量自殺事件相關新聞的內容後，可能會更注意自身或身邊親友的情緒問題，但也可能從中找到自我合理化自殺的理由，或加深無助無望的感覺，激化自殺的動機，甚至是透過報導學習自殺的方法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此，李明濱理事長特別籲請媒體工作同仁在處理自殺新聞時，應嚴守自殺新聞報導的「六不六要」原則，於報導中應</w:t>
      </w:r>
      <w:r>
        <w:rPr>
          <w:rFonts w:ascii="標楷體" w:hAnsi="標楷體" w:cs="標楷體" w:eastAsia="標楷體"/>
          <w:szCs w:val="28"/>
        </w:rPr>
        <w:t>提供專家意見，或是</w:t>
      </w:r>
      <w:r>
        <w:rPr>
          <w:rFonts w:ascii="標楷體" w:hAnsi="標楷體" w:cs="標楷體" w:eastAsia="標楷體"/>
        </w:rPr>
        <w:t>提供協助專線與資源、報導自殺危險因子及警訊，讓民眾得以依循及求助，也能幫助導正民眾對自殺事件的看法，此外，</w:t>
      </w:r>
      <w:r>
        <w:rPr>
          <w:rFonts w:ascii="標楷體" w:hAnsi="標楷體" w:cs="標楷體" w:eastAsia="標楷體"/>
          <w:szCs w:val="28"/>
        </w:rPr>
        <w:t>在不幸的事件中，媒體更應保護死者及其家屬的隱私，以人文關懷的角度，關心並尊重死者及其家屬，避免隱私的揭露、臆測動機或責備，以免增加不幸事件對當事人及其家屬帶來的衝擊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WHO  </w:t>
      </w:r>
      <w:r>
        <w:rPr>
          <w:rFonts w:ascii="標楷體" w:hAnsi="標楷體" w:cs="標楷體" w:eastAsia="標楷體"/>
          <w:b/>
        </w:rPr>
        <w:t>自殺新聞報導原則建議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不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要</w:t>
            </w:r>
          </w:p>
        </w:tc>
      </w:tr>
      <w:tr>
        <w:trPr>
          <w:trHeight w:val="2284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刊登出照片或自殺遺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報導自殺方式的細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簡化自殺的原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將自殺光榮化或聳動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使用宗教或文化的刻板印象來解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過度責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報導事件時，與醫療衛生專家密切討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「自殺身亡」而非「自殺成功」的描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在內頁而非頭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凸顯不用自殺的其他解決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與自殺防治有關的求助專線與社區資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導危險指標以及可能的警訊徵兆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sz w:val="20"/>
          <w:szCs w:val="20"/>
        </w:rPr>
        <w:t>自殺防治守門人三撇步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ascii="Times New Roman" w:hAnsi="Times New Roman" w:cs="Times New Roman" w:eastAsia="標楷體"/>
          <w:bCs/>
          <w:sz w:val="20"/>
          <w:szCs w:val="20"/>
        </w:rPr>
        <w:t>「一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bCs/>
          <w:sz w:val="20"/>
          <w:szCs w:val="20"/>
        </w:rPr>
        <w:t>問」：主動關懷與積極傾聽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ascii="Times New Roman" w:hAnsi="Times New Roman" w:cs="Times New Roman" w:eastAsia="標楷體"/>
          <w:bCs/>
          <w:sz w:val="20"/>
          <w:szCs w:val="20"/>
        </w:rPr>
        <w:t>「二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bCs/>
          <w:sz w:val="20"/>
          <w:szCs w:val="20"/>
        </w:rPr>
        <w:t>應」：適當回應與支持陪伴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ascii="Times New Roman" w:hAnsi="Times New Roman" w:cs="Times New Roman" w:eastAsia="標楷體"/>
          <w:bCs/>
          <w:sz w:val="20"/>
          <w:szCs w:val="20"/>
        </w:rPr>
        <w:t>「三轉介」：資源轉介與持續關懷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uto" w:line="360" w:before="180" w:after="0"/>
      <w:ind w:firstLine="540"/>
      <w:jc w:val="both"/>
    </w:pPr>
    <w:rPr>
      <w:rFonts w:ascii="新細明體;PMingLiU" w:hAnsi="新細明體;PMingLiU" w:cs="新細明體;PMingLiU"/>
      <w:sz w:val="2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01:00Z</dcterms:created>
  <dc:creator>wei</dc:creator>
  <dc:description/>
  <cp:keywords/>
  <dc:language>en-US</dc:language>
  <cp:lastModifiedBy>temp</cp:lastModifiedBy>
  <cp:lastPrinted>2010-05-28T13:04:00Z</cp:lastPrinted>
  <dcterms:modified xsi:type="dcterms:W3CDTF">2010-05-28T06:18:00Z</dcterms:modified>
  <cp:revision>7</cp:revision>
  <dc:subject/>
  <dc:title>回顧過去歷史資料，自民國82年起，台灣自殺死亡率呈現逐年上升之趨勢，而近期(92至97年)，自殺標準化死亡率之變動幅度極大</dc:title>
</cp:coreProperties>
</file>